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可怜的社畜 作家东度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铁饭碗与笔尖社畜生活中的创作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饭碗与笔尖：社畜生活中的创作挣扎</w:t>
      </w:r>
      <w:r>
        <w:rPr>
          <w:sz w:val="32"/>
          <w:szCs w:val="32"/>
        </w:rPr>
        <w:t>&lt;/p&gt;&lt;p&gt;&lt;img src="/static-img/tgqWPHNxpPsKa-wlmTcrgMwhnX8VQDIWMipJK__QV3fmy5NWvL88sIoxA65lcObH.jpg"&gt;&lt;/p&gt;&lt;p&gt;</w:t>
      </w:r>
      <w:r>
        <w:rPr>
          <w:sz w:val="32"/>
          <w:szCs w:val="32"/>
        </w:rPr>
        <w:t>在这个快节奏的世界里，很多人选择了稳定而平淡的工作，这些被称为“社畜”的人，他们通常会有固定的工作时间和薪水。然而，不少这样的“社畜”也抱有一颗作家的梦想，希望能够用笔来记录生活，用文字去表达自己的思想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社畿 作家东度日</w:t>
      </w:r>
      <w:r>
        <w:rPr>
          <w:sz w:val="32"/>
          <w:szCs w:val="32"/>
        </w:rPr>
        <w:t>&lt;/p&gt;&lt;p&gt;&lt;img src="/static-img/skL-ZeLrcdR5jNQ0wGCccswhnX8VQDIWMipJK__QV3ejsNNJrgFDE5gH4pPEVKPPW0PWQIBvLO3dPAbkrd-GvA.jpg"&gt;&lt;/p&gt;&lt;p&gt;</w:t>
      </w:r>
      <w:r>
        <w:rPr>
          <w:sz w:val="32"/>
          <w:szCs w:val="32"/>
        </w:rPr>
        <w:t>张伟是一位白领，他每天早上八点准时坐公交车上班，一直到下班后再回家。他的工作是编写公司报告，但他真正的心愿是成为一名小说家。在晚上，他会把自己精心准备的一份稿件带回家，在沙发上阅读、修改。尽管如此，他的作品始终没有得到出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程序员，每天都沉浸在代码之中。他对编程充满热情，却也一直怀揣着写诗的情趣。在业余时间，他会抽空写一些散文或诗歌，并尝试将它们发布到网上的文学社区。但即使他的作品得到了许多人的赞赏，也未能让他脱离那条看似无尽的职场道路。</w:t>
      </w:r>
      <w:r>
        <w:rPr>
          <w:sz w:val="32"/>
          <w:szCs w:val="32"/>
        </w:rPr>
        <w:t>&lt;/p&gt;&lt;p&gt;&lt;img src="/static-img/kbxOKxo3DL4KHUO7a2HDBswhnX8VQDIWMipJK__QV3ejsNNJrgFDE5gH4pPEVKPPW0PWQIBvLO3dPAbkrd-GvA.jpg"&gt;&lt;/p&gt;&lt;p&gt;</w:t>
      </w:r>
      <w:r>
        <w:rPr>
          <w:sz w:val="32"/>
          <w:szCs w:val="32"/>
        </w:rPr>
        <w:t>周洁是一个市场营销人员，她在繁忙的工作间隙，总是在脑海中构建故事背景和人物关系。她甚至有一个小小的梦想——将来能以小说家的身份出现在读者面前。不过，她知道现实并不容易，因为她还要养活家庭，而不是仅仅追求个人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可怜的社畜 作家东度日”的故事，让我们反思：当我们沉浸于日常重复劳动时，我们是否应该放弃那些不切实际的心愿？还是说，只要我们坚持下去，即使只是为了自我实现，那些努力也是值得认可且宝贵？</w:t>
      </w:r>
      <w:r>
        <w:rPr>
          <w:sz w:val="32"/>
          <w:szCs w:val="32"/>
        </w:rPr>
        <w:t>&lt;/p&gt;&lt;p&gt;&lt;img src="/static-img/scJApEymT0PAkMGUpp4NOMwhnX8VQDIWMipJK__QV3ejsNNJrgFDE5gH4pPEVKPPW0PWQIBvLO3dPAbkrd-GvA.jpg"&gt;&lt;/p&gt;&lt;p&gt;</w:t>
      </w:r>
      <w:r>
        <w:rPr>
          <w:sz w:val="32"/>
          <w:szCs w:val="32"/>
        </w:rPr>
        <w:t>对于张伟、李明以及周洁来说，他们并没有放弃，而是在职场与文学之间寻找平衡。这可能需要他们付出更多时间和精力，但正如他们所理解到的那样，没有什么比持续不断地追逐自己的梦想更重要了。</w:t>
      </w:r>
      <w:r>
        <w:rPr>
          <w:sz w:val="32"/>
          <w:szCs w:val="32"/>
        </w:rPr>
        <w:t>&lt;/p&gt;&lt;p&gt;&lt;a href = "/doc/1425888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饭碗与笔尖社畜生活中的创作挣扎</w:t>
      </w:r>
      <w:r>
        <w:rPr>
          <w:sz w:val="32"/>
          <w:szCs w:val="32"/>
        </w:rPr>
        <w:t>.doc" rel="alternate" download="1425888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饭碗与笔尖社畜生活中的创作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